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25500</wp:posOffset>
            </wp:positionV>
            <wp:extent cx="756158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Arial Unicode MS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3:00Z</dcterms:created>
  <dc:creator>wzh</dc:creator>
  <dc:description/>
  <cp:keywords/>
  <dc:language>en-US</dc:language>
  <cp:lastModifiedBy>王翔宇</cp:lastModifiedBy>
  <cp:lastPrinted>2014-07-09T15:28:00Z</cp:lastPrinted>
  <dcterms:modified xsi:type="dcterms:W3CDTF">2014-07-09T07:34:00Z</dcterms:modified>
  <cp:revision>84</cp:revision>
  <dc:subject/>
  <dc:title>内蒙古自治区锡林郭勒盟杭盖乌拉至乌兰察布段及</dc:title>
</cp:coreProperties>
</file>