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189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5-29T09:16:00Z</cp:lastPrinted>
  <dcterms:modified xsi:type="dcterms:W3CDTF">2014-05-29T01:16:00Z</dcterms:modified>
  <cp:revision>64</cp:revision>
  <dc:subject/>
  <dc:title>内蒙古乌拉特中旗农村公路及桥梁改建工程施工招标补遗书</dc:title>
</cp:coreProperties>
</file>